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eno, priezvisko, bydlisko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istračné číslo ..........................................</w:t>
        <w:tab/>
        <w:tab/>
        <w:tab/>
        <w:t>Rodné číslo 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ová adresa ..........................................</w:t>
        <w:tab/>
        <w:tab/>
        <w:tab/>
        <w:t>Telefón</w:t>
        <w:tab/>
        <w:t xml:space="preserve">      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c: </w:t>
        <w:tab/>
      </w:r>
      <w:r>
        <w:rPr>
          <w:b/>
          <w:u w:val="single"/>
        </w:rPr>
        <w:t>Žiadosť o vyčiarknutie zo zoznamu členov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§ 51 ods. 2 písm. a) zákona NR SR č. 578/2004 Z. z., Vás  žiadam o vyčiarknutie zo zoznamu členov Slovenskej komory sestier a pôrodných asistenti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en komory SK SaPA je povinný k žiadosti o vyčiarknutie zo zoznamu členov doložiť aj potvrdenie o uhradení evidovaných neuhradených členských poplatkov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Žiadosť o vyčiarknutie zašle člen komory na adresu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lovenská komora sestier a pôrodných asistentiek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urská 71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21 06 Bratisl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ôležit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Po vyčiarknutí zo zoznamu členov budete aj naďalej vedený v registri SK SaPA s povinnosťou oznamovať zmeny údajov a uhrádzať poplatky za vedenie registra. </w:t>
      </w:r>
      <w:r>
        <w:rPr>
          <w:b/>
          <w:sz w:val="22"/>
          <w:szCs w:val="22"/>
        </w:rPr>
        <w:t>Preto, ak nevykonáva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volanie, je potrebné požiadať komoru o dočasné pozastavenie alebo zrušenie registrácie v zmysle § 63a) a b) zákona NR SR č. 578/2004 Z. z. (informácie nájdete na: </w:t>
      </w:r>
      <w:hyperlink r:id="rId2">
        <w:r>
          <w:rPr>
            <w:rStyle w:val="InternetLink"/>
            <w:b/>
            <w:sz w:val="22"/>
            <w:szCs w:val="22"/>
          </w:rPr>
          <w:t>www.sksapa.sk</w:t>
        </w:r>
      </w:hyperlink>
      <w:r>
        <w:rPr>
          <w:b/>
          <w:sz w:val="22"/>
          <w:szCs w:val="22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ap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PC1</dc:creator>
  <dc:description/>
  <cp:keywords/>
  <dc:language>en-US</dc:language>
  <cp:lastModifiedBy>Lukas Kober</cp:lastModifiedBy>
  <cp:lastPrinted>2013-10-09T12:48:00Z</cp:lastPrinted>
  <dcterms:modified xsi:type="dcterms:W3CDTF">2024-01-25T08:44:00Z</dcterms:modified>
  <cp:revision>3</cp:revision>
  <dc:subject/>
  <dc:title/>
</cp:coreProperties>
</file>