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hláška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ujatia kontinuálneho medicínskeho vzdelávania</w:t>
      </w:r>
    </w:p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šetky údaje sú povinné</w:t>
      </w:r>
    </w:p>
    <w:p>
      <w:pPr>
        <w:pStyle w:val="BodyText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3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ázov odbornej vzdelávacej aktivity: </w:t>
      </w:r>
      <w:r>
        <w:rPr>
          <w:b w:val="false"/>
          <w:bCs/>
          <w:sz w:val="22"/>
          <w:szCs w:val="22"/>
        </w:rPr>
        <w:t>Čo prináša súčasnosť v liečbe závažnej osteoporózy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yp podujatia: </w:t>
      </w:r>
      <w:r>
        <w:rPr>
          <w:b w:val="false"/>
          <w:bCs/>
          <w:sz w:val="22"/>
          <w:szCs w:val="22"/>
        </w:rPr>
        <w:t>seminár</w:t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/>
          <w:color w:val="2E74B5"/>
          <w:sz w:val="22"/>
          <w:szCs w:val="22"/>
        </w:rPr>
      </w:pPr>
      <w:r>
        <w:rPr>
          <w:sz w:val="22"/>
          <w:szCs w:val="22"/>
        </w:rPr>
        <w:t xml:space="preserve">Úroveň podujatia: </w:t>
      </w:r>
      <w:r>
        <w:rPr>
          <w:b w:val="false"/>
          <w:bCs/>
          <w:sz w:val="22"/>
          <w:szCs w:val="22"/>
        </w:rPr>
        <w:t>miestna</w:t>
      </w:r>
    </w:p>
    <w:p>
      <w:pPr>
        <w:pStyle w:val="BodyText3"/>
        <w:jc w:val="left"/>
        <w:rPr>
          <w:b w:val="false"/>
          <w:b w:val="false"/>
          <w:bCs/>
          <w:color w:val="2E74B5"/>
          <w:sz w:val="22"/>
          <w:szCs w:val="22"/>
        </w:rPr>
      </w:pPr>
      <w:r>
        <w:rPr>
          <w:b w:val="false"/>
          <w:bCs/>
          <w:color w:val="2E74B5"/>
          <w:sz w:val="22"/>
          <w:szCs w:val="22"/>
        </w:rPr>
      </w:r>
    </w:p>
    <w:p>
      <w:pPr>
        <w:pStyle w:val="BodyText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Špecializácie, pre ktoré je podujatie určené (max 5): </w:t>
      </w:r>
      <w:r>
        <w:rPr>
          <w:b w:val="false"/>
          <w:sz w:val="22"/>
          <w:szCs w:val="22"/>
        </w:rPr>
        <w:t>reumatológia, ortopédia, traumatológia, endokrinológia</w:t>
      </w:r>
    </w:p>
    <w:p>
      <w:pPr>
        <w:pStyle w:val="BodyText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Mesto a miesto, dátum a čas konania:</w:t>
      </w:r>
      <w:r>
        <w:rPr>
          <w:b w:val="false"/>
          <w:bCs/>
          <w:sz w:val="22"/>
          <w:szCs w:val="22"/>
        </w:rPr>
        <w:t xml:space="preserve"> 2025-02-11; 17:00 – 19:00; Hotel Ambassador, Hlavná 101, Košice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Odhad počtu účastníkov</w:t>
      </w:r>
      <w:r>
        <w:rPr>
          <w:b w:val="false"/>
          <w:bCs/>
          <w:sz w:val="22"/>
          <w:szCs w:val="22"/>
        </w:rPr>
        <w:t>: 25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ieľ vzdelávania (popis): </w:t>
      </w:r>
      <w:r>
        <w:rPr>
          <w:b w:val="false"/>
          <w:bCs/>
          <w:sz w:val="22"/>
          <w:szCs w:val="22"/>
        </w:rPr>
        <w:t>Cieľom edukačného podujatia je poskytnúť odborné informácie s fokusom na optimálny manažment pacientov s OP a nutnosť liečby pacientov/pacientok s VHF rizikom s cieľom obmedziť výskyt opakovaných OP fraktúr.</w:t>
      </w:r>
    </w:p>
    <w:p>
      <w:pPr>
        <w:pStyle w:val="BodyText3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Predpokladaný počet kreditov</w:t>
      </w:r>
      <w:r>
        <w:rPr>
          <w:b w:val="false"/>
          <w:bCs/>
          <w:sz w:val="22"/>
          <w:szCs w:val="22"/>
        </w:rPr>
        <w:t>: 2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/>
      </w:pPr>
      <w:r>
        <w:rPr>
          <w:sz w:val="22"/>
          <w:szCs w:val="22"/>
        </w:rPr>
        <w:t xml:space="preserve">Organizátor vzdelávacej aktivity názov + adresa: </w:t>
      </w:r>
      <w:r>
        <w:rPr>
          <w:b w:val="false"/>
          <w:bCs/>
          <w:sz w:val="22"/>
          <w:szCs w:val="22"/>
        </w:rPr>
        <w:t>Osteocentrum, Nemocnica Agel, Lúčna 57, 040 15 Košice Šaca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borný garant 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Inštitúcia, v ktorej garant pôsobí:</w:t>
      </w:r>
      <w:r>
        <w:rPr/>
        <w:t xml:space="preserve"> </w:t>
      </w:r>
      <w:r>
        <w:rPr>
          <w:b w:val="false"/>
          <w:bCs/>
          <w:sz w:val="22"/>
          <w:szCs w:val="22"/>
        </w:rPr>
        <w:t>Osteocentrum, Nemocnica Agel, Lúčna 57, 040 15 Košice Šaca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o: MUDr. Zuzana Lörinczová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: 0907 687 743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mail: lorinczova.zuzana@gmail.com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šetky údaje sú povinné</w:t>
      </w:r>
    </w:p>
    <w:p>
      <w:pPr>
        <w:pStyle w:val="BodyText3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both"/>
        <w:rPr/>
      </w:pPr>
      <w:r>
        <w:rPr>
          <w:sz w:val="22"/>
          <w:szCs w:val="22"/>
        </w:rPr>
        <w:t xml:space="preserve">Charakteristika účastníkov - odbornosť </w:t>
      </w:r>
      <w:r>
        <w:rPr>
          <w:b w:val="false"/>
          <w:sz w:val="22"/>
          <w:szCs w:val="22"/>
        </w:rPr>
        <w:t xml:space="preserve">v zmysle Nariadenia vlády SR č. 296/2010 Z.z. o odbornej spôsobilosti na výkon zdravotníckeho povolania, spôsobe ďalšieho vzdelávania zdravotníckych pracovníkov, sústave špecializačných odborov a sústave certifikovaných pracovných činností. 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left="-18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vhodné vyznačte)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ecializačné odbory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. cievna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. detská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. gastroenterol.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. hrudníková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.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. kardiochirurgia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7. klinická onkológia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8. maxilofaciálna chirurgia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9. neuro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0. neuropsych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1. ortopéd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2. plastická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3. úrazová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4. urgentná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5. u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6. vnútorné lekárs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7. detská psych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8. gastroente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9. ger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0. gyn. a pôrodníc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1. verejné zdravotníc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2. infekt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3. kard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4. klinická biochém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5. klinická farmak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6. klin. imun.a alerg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7. klinická mikrob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8. laboratórna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9. lekárska genetik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0. nef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1. neu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2. nukleárna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3. patologická anatóm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4. ped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5. pneum. a ftize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6. pracovné lekárs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7. psych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8. radiačná onk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9. rád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0. reumat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1. tropická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2. anest. a intenz.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3. ang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4.  dermatovenerológia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45. diabetológia, poruchy látkovej premeny a výživy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6. endokrinológia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47. fyziatria, balneológia a liečebná rehabilitác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8. hemat. a transfuz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9. hepat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0. oftalm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1. otorinolaryngológi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52. súdne lekárs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3. všeobecné lekárs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54. lab. a dg. metódy v hematológii a transfuziológii </w:t>
      </w:r>
    </w:p>
    <w:p>
      <w:pPr>
        <w:pStyle w:val="Normal"/>
        <w:ind w:lef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5. algez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6. akupunktúr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7. and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8. epidem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9. fon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0. gerontopsych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1. gynekologická u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2. hygiena detí a mládeže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63. klin. pracovné lekárstvo a klinická toxik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4. mam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5. materno-fetálna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6. neonat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7. onkológia v gynekológii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8. onkológia v chirurgii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9. onkológia v urológii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0. ortopedická protetik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1. paliatívna medicín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72. pediatrická anesteziológi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73. pediatrická endokrinológia a diabetológia, poruchy látkovej premeny a výživy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4. pediatrická gastroenterol., hepatológia a výživ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5. pediatrická gynekológia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76. pediatr. hematológia a onk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7. pediatr. intenz.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8. pediatrická kardiológi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79. pediatrická nef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0. pediatrická neu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1. pediatrická oftalmológia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82. pediatrická ortopédia 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83. pediatrická pneumológia a ftize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4. pediatrická reumat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5. pediatr. urg.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6.pediatrická u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7. PPL a toxik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8. posudkové lekárs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9. psychiatrická sexu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90. reprodukčná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91. revízne lekárstvo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92. služby zdravia pri práci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93. telovýchovné lekárstvo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94. ultrazvuk v gynekológii a pôrodníctve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95. všeobecná starostlivosť o deti a dorast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96. výchova k zdraviu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kované pracovné činnosti: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97. abdominálna ultrasonografia u dospelých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98. audioprotetika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99. dg a intervenčná ezofagogastroduodenoskop.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100. dg a intervenčná kolonoskopia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101. dg a th imunopatolog. stavov v gynekológii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102. dorastové lekárstvo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03. echokardiografi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04. ERCP</w:t>
      </w:r>
    </w:p>
    <w:p>
      <w:pPr>
        <w:pStyle w:val="Normal"/>
        <w:ind w:left="180" w:hanging="360"/>
        <w:rPr/>
      </w:pPr>
      <w:r>
        <w:rPr>
          <w:sz w:val="22"/>
          <w:szCs w:val="22"/>
        </w:rPr>
        <w:t>105. endoskopia respiračného systému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06. farmakoekonomik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07. chirurgia prsník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08. implantácia kardiostimulátorov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09. intervenčná rádiológia</w:t>
      </w:r>
    </w:p>
    <w:p>
      <w:pPr>
        <w:pStyle w:val="Normal"/>
        <w:ind w:left="180" w:right="-149" w:hanging="360"/>
        <w:rPr/>
      </w:pPr>
      <w:r>
        <w:rPr>
          <w:sz w:val="22"/>
          <w:szCs w:val="22"/>
        </w:rPr>
        <w:t>120. intervenčná ultrasonografia v urológii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21. invazívna dg a intervenčná liečba v kardiológii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22. invazívna katétrová dg a liečba porúch srdcového rytmu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23. klinické skúšanie liekov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24. komplexná dg a liečba pri vrodených a získaných poruchách hemostázy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25. letecké lekárstvo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26. mamodg v gynekológii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27. mamodg v rádiológii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28. medicína drogových závislostí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29. mikrochirurgia ok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30. pediatrická echokardiografia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31. posudkové lekárstvo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32. produktívne a trapeutické hemaferézy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33. psychoterapia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34. spondylochirurgi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35. spracovanie, kryokonzervácia a kontrola kvality transplantátorov krvotvorných buniek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36. transplantácia kmeňových krvotvorných buniek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137. ultrazvukové vyšetrenie cievneho systému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38. zabezpečovanie kvality transfúznych liekov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719" w:footer="708" w:bottom="1417"/>
          <w:cols w:num="3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3"/>
        <w:numPr>
          <w:ilvl w:val="0"/>
          <w:numId w:val="0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Podujatie je určené pre:</w:t>
      </w:r>
      <w:r>
        <w:rPr>
          <w:sz w:val="22"/>
          <w:szCs w:val="22"/>
        </w:rPr>
        <w:t xml:space="preserve"> Kategórie zdravotníckych pracovníkov - v zmysle Zákona MZ SR č.578/2004 Z.z. v znení neskorších predpisov. (vhodné vyznačte):</w:t>
      </w:r>
    </w:p>
    <w:p>
      <w:pPr>
        <w:pStyle w:val="Normal"/>
        <w:ind w:left="-1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lekár</w:t>
        <w:tab/>
        <w:tab/>
        <w:tab/>
        <w:tab/>
        <w:t>13. zubný tech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ubný lekár</w:t>
        <w:tab/>
        <w:tab/>
        <w:tab/>
        <w:tab/>
        <w:t>14. technik pre zdravotnícke pomôcky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3. farmaceut</w:t>
        <w:tab/>
        <w:tab/>
        <w:tab/>
        <w:tab/>
        <w:t>15. optometr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estra</w:t>
        <w:tab/>
        <w:tab/>
        <w:tab/>
        <w:tab/>
        <w:t>16. farmaceutický labo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ôrodná asistentka</w:t>
        <w:tab/>
        <w:tab/>
        <w:tab/>
        <w:t>17. masé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fyzioterapeut</w:t>
        <w:tab/>
        <w:tab/>
        <w:tab/>
        <w:t>18. očný opt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verejný zdravotník</w:t>
        <w:tab/>
        <w:tab/>
        <w:tab/>
        <w:t>19. ortopedický tech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zdravotnícky laborant</w:t>
        <w:tab/>
        <w:tab/>
        <w:t>20. zdravotnícky asist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asistent výživy</w:t>
        <w:tab/>
        <w:tab/>
        <w:tab/>
        <w:t>21. sanit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dentálna hygienička</w:t>
        <w:tab/>
        <w:tab/>
        <w:t>22. iný zdravotnícky pracovník</w:t>
      </w:r>
    </w:p>
    <w:p>
      <w:pPr>
        <w:pStyle w:val="Normal"/>
        <w:rPr/>
      </w:pPr>
      <w:r>
        <w:rPr>
          <w:sz w:val="22"/>
          <w:szCs w:val="22"/>
        </w:rPr>
        <w:t>11. rádiologický technik</w:t>
        <w:tab/>
        <w:tab/>
        <w:t xml:space="preserve"> (</w:t>
      </w:r>
      <w:r>
        <w:rPr>
          <w:color w:val="000000"/>
          <w:sz w:val="22"/>
          <w:szCs w:val="22"/>
        </w:rPr>
        <w:t xml:space="preserve">logopéd, psychológ, liečebný pedagóg, fyzik a laboratórny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12. zdravotnícky záchranár</w:t>
      </w:r>
      <w:r>
        <w:rPr>
          <w:color w:val="000000"/>
          <w:sz w:val="22"/>
          <w:szCs w:val="22"/>
        </w:rPr>
        <w:tab/>
        <w:tab/>
        <w:t>diagnostik v zdravotníckom zariadení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  <w:tab/>
        <w:tab/>
        <w:tab/>
        <w:t>23. profesionálny vojak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" w:hAnsi="Arial" w:cs="Arial"/>
      <w:b/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sk-S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3:00Z</dcterms:created>
  <dc:creator>Slovenská zdravotnícka univerzita</dc:creator>
  <dc:description/>
  <cp:keywords/>
  <dc:language>en-US</dc:language>
  <cp:lastModifiedBy>Kerestes, Marica</cp:lastModifiedBy>
  <dcterms:modified xsi:type="dcterms:W3CDTF">2025-02-04T14:36:00Z</dcterms:modified>
  <cp:revision>5</cp:revision>
  <dc:subject/>
  <dc:title>Slovenská akreditačná rada pre kontinuálne medicíns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5" name="bjDocumentLabelXML-0">
    <vt:lpwstr>ames.com/2008/01/sie/internal/label"&gt;&lt;element uid="9920fcc9-9f43-4d43-9e3e-b98a219cfd55" value="" /&gt;&lt;/sisl&gt;</vt:lpwstr>
  </property>
  <property fmtid="{D5CDD505-2E9C-101B-9397-08002B2CF9AE}" pid="6" name="bjDocumentSecurityLabel">
    <vt:lpwstr>Not Classified</vt:lpwstr>
  </property>
  <property fmtid="{D5CDD505-2E9C-101B-9397-08002B2CF9AE}" pid="7" name="bjSaver">
    <vt:lpwstr>uXSsyFEggtspyO4jJ8Losyui0E7gCOTQ</vt:lpwstr>
  </property>
  <property fmtid="{D5CDD505-2E9C-101B-9397-08002B2CF9AE}" pid="8" name="docIndexRef">
    <vt:lpwstr>f42ea049-5495-4d10-a78b-0fb95651b3bd</vt:lpwstr>
  </property>
  <property fmtid="{D5CDD505-2E9C-101B-9397-08002B2CF9AE}" pid="9" name="lcf76f155ced4ddcb4097134ff3c332f">
    <vt:lpwstr/>
  </property>
</Properties>
</file>