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vzdelávacej aktivity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né kombinácie – liečba hypertenzie a dyslipidémie v súlade s odporúčaniam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Akreditovaná</w:t>
      </w:r>
      <w:r>
        <w:rPr>
          <w:sz w:val="20"/>
          <w:szCs w:val="20"/>
        </w:rPr>
        <w:t xml:space="preserve"> Ministerstvom zdravotníctva S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highlight w:val="yellow"/>
        </w:rPr>
        <w:t>Neakreditovaná</w:t>
      </w:r>
      <w:r>
        <w:rPr>
          <w:sz w:val="20"/>
          <w:szCs w:val="20"/>
          <w:highlight w:val="yellow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25 – Žiar nad Hronom, Hotel Lun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é oddelenie Všeobecná nemocnica v Žiari nad Hronom, </w:t>
            </w: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Farmi-Profi, spol. s r. o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Stručný popis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cia aktivita určená pre lekárov a sestry z daného okresu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din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720" w:hanging="0"/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6:00 – 16:50 Perindoprilarginín/indapamid/amlodipín - liečba hypertenzie v súlade s odporúčaniami</w:t>
            </w:r>
          </w:p>
          <w:p>
            <w:pPr>
              <w:pStyle w:val="Zkladntext3"/>
              <w:ind w:left="720" w:hanging="0"/>
              <w:jc w:val="left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Prim. MUDr. Pavel Babušík</w:t>
            </w:r>
          </w:p>
          <w:p>
            <w:pPr>
              <w:pStyle w:val="Zkladntext3"/>
              <w:ind w:left="720" w:hanging="0"/>
              <w:jc w:val="left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  <w:p>
            <w:pPr>
              <w:pStyle w:val="Zkladntext3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bCs/>
                <w:color w:val="0070C0"/>
              </w:rPr>
              <w:t xml:space="preserve">16:50 – 17:40 Využitie fixnej kombinácie BB a ACEi v liečbe pacientov s hypertenziou a/alebo pridruženým KV ochorením </w:t>
            </w:r>
          </w:p>
          <w:p>
            <w:pPr>
              <w:pStyle w:val="Zkladntext3"/>
              <w:ind w:left="720" w:hanging="0"/>
              <w:jc w:val="left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MUDr. Dušan Gálik</w:t>
            </w:r>
          </w:p>
          <w:p>
            <w:pPr>
              <w:pStyle w:val="Zkladntext3"/>
              <w:ind w:left="720" w:hanging="0"/>
              <w:jc w:val="left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  <w:p>
            <w:pPr>
              <w:pStyle w:val="Zkladntext3"/>
              <w:numPr>
                <w:ilvl w:val="0"/>
                <w:numId w:val="1"/>
              </w:numPr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7:40 – 18:30 Dve ochorenia, jedno riešenie: výhody konceptu polypill</w:t>
            </w:r>
          </w:p>
          <w:p>
            <w:pPr>
              <w:pStyle w:val="Zkladntext3"/>
              <w:ind w:firstLine="708"/>
              <w:jc w:val="left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MUDr. Dušan Gálik ml.</w:t>
            </w:r>
          </w:p>
          <w:p>
            <w:pPr>
              <w:pStyle w:val="Zkladntext3"/>
              <w:ind w:firstLine="708"/>
              <w:jc w:val="left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8:30 – 19:00 Diskus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platku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Kontaktná osoba–organizátor, (v</w:t>
      </w:r>
      <w:r>
        <w:rPr/>
        <w:t>rátane e – ma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Maličk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alicka@farmiprofi.sk</w:t>
              </w:r>
            </w:hyperlink>
            <w:r>
              <w:rPr>
                <w:sz w:val="20"/>
                <w:szCs w:val="20"/>
              </w:rPr>
              <w:t>, 09176474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Organizátor </w:t>
      </w:r>
      <w:r>
        <w:rPr>
          <w:b/>
          <w:strike/>
          <w:color w:val="FF0000"/>
          <w:sz w:val="20"/>
          <w:szCs w:val="20"/>
        </w:rPr>
        <w:t>MÁ ZÁJEM</w:t>
      </w:r>
      <w:r>
        <w:rPr>
          <w:b/>
          <w:color w:val="FF0000"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eastAsia="Times New Roman" w:cs="Arial"/>
      <w:b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cka@farmiprof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3:00Z</dcterms:created>
  <dc:creator>Vladka</dc:creator>
  <dc:description/>
  <cp:keywords/>
  <dc:language>en-US</dc:language>
  <cp:lastModifiedBy>Lenka Maličká</cp:lastModifiedBy>
  <cp:lastPrinted>2013-05-13T10:34:00Z</cp:lastPrinted>
  <dcterms:modified xsi:type="dcterms:W3CDTF">2025-01-31T11:13:00Z</dcterms:modified>
  <cp:revision>2</cp:revision>
  <dc:subject/>
  <dc:title/>
</cp:coreProperties>
</file>