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a komora sestier a pôrodných asistentiek so sídlom v Piešťano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ýmto Vás pozývame na valné zhromaždenie delegátov  RK SKSaPA so sídlom v Piešťanoch, ktoré sa uskutoční dňa 20.2.2025 o 14,00 hodine v jedálni nemocnice A.Wintera v Piešťano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Valného zhromaždenia  RK SaP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Prezentácia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2.</w:t>
        <w:tab/>
        <w:t>Otvorenie zasadnutia, privítanie hostí a členov VZ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Správa  o uznášaniaschopnosti VZ RK SaPA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Návrh a predloženie programu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Návrh a voľba pracovného predsedníctva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Správa o činnosti RK SaPA  za rok  2024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Správa o hospodárení – vyhodnotenie rozpočtu za rok 2024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8.</w:t>
        <w:tab/>
        <w:t xml:space="preserve">Návrh rozpočtu na rok 2025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9.</w:t>
        <w:tab/>
        <w:t>Návrh plánu činnosti regionálnej komory na rok 2025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Diskusia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Návrh a voľba  delegátov a náhradníkov  na Snem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2.</w:t>
        <w:tab/>
        <w:t>Správa pracovného predsedníctva –Uznesenia - hlasovanie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3.</w:t>
        <w:tab/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Piešťanoch 14.1.2025               PhDr. Ivana Hagarov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zidentka RK SaPA Piešť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21:00Z</dcterms:created>
  <dc:creator>op_sal</dc:creator>
  <dc:description/>
  <cp:keywords/>
  <dc:language>en-US</dc:language>
  <cp:lastModifiedBy>Martinková Jana</cp:lastModifiedBy>
  <cp:lastPrinted>2018-01-27T15:38:00Z</cp:lastPrinted>
  <dcterms:modified xsi:type="dcterms:W3CDTF">2025-01-27T16:21:00Z</dcterms:modified>
  <cp:revision>2</cp:revision>
  <dc:subject/>
  <dc:title>Regionálna komora sestier a pôrodných asistentiek so sídlom v Piešťanoch</dc:title>
</cp:coreProperties>
</file>