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Oznámenie o konaní vzdelávacej aktivity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Názov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určiansky KVIK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Organizovaná aktivita sústavného vzdelávania je: (vybrané zaškrtnúť)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</w:rPr>
        <w:t>Akreditovaná</w:t>
      </w:r>
      <w:r>
        <w:rPr>
          <w:sz w:val="20"/>
          <w:szCs w:val="20"/>
        </w:rPr>
        <w:t xml:space="preserve"> Ministerstvom zdravotníctva S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  <w:highlight w:val="yellow"/>
        </w:rPr>
        <w:t>Neakreditovaná</w:t>
      </w:r>
      <w:r>
        <w:rPr>
          <w:sz w:val="20"/>
          <w:szCs w:val="20"/>
          <w:highlight w:val="yellow"/>
        </w:rPr>
        <w:t xml:space="preserve">  Ministerstvom zdravotníctva SR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color w:val="0000FF"/>
          <w:sz w:val="20"/>
          <w:szCs w:val="20"/>
        </w:rPr>
        <w:t>Miesto a dátum kona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13.3.2025 – Martin, Hotel Turie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Organizátori a spoluorganizátor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asociácia intervenčnej kardiológie a Farmi-Profi, spol. s r. o.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Stručný popis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oslovenská vzdelávacia aktivita určená pre lekárov a sestry z danej pracovnej skupiny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ĺžka trvania vzdelávacej aktivi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gram vzdelávacej aktivity (stručný popi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ď príloh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Úroveň odborného poduja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slovenská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ximálny možný počet účastní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Manipulačné poplatky (regist</w:t>
      </w:r>
      <w:r>
        <w:rPr/>
        <w:t>račný, iné), pokiaľ sú stanoven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8373"/>
            </w:tblGrid>
            <w:tr>
              <w:trPr/>
              <w:tc>
                <w:tcPr>
                  <w:tcW w:w="21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platku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Kontaktná osoba–organizátor, (vrátane e – mailového a telefonického konta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/>
              <w:t xml:space="preserve">enka Maličká, </w:t>
            </w:r>
            <w:hyperlink r:id="rId2">
              <w:r>
                <w:rPr>
                  <w:rStyle w:val="InternetLink"/>
                </w:rPr>
                <w:t>malicka@farmiprofi.sk</w:t>
              </w:r>
            </w:hyperlink>
            <w:r>
              <w:rPr/>
              <w:t>, 091764746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ktivita sústavného vzdelávania môže byť určená nasledovným skupinám sestier a pôrodných asistentiek: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(vybrané zaškrtnúť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šetkým sestrám a pôrodným asistentkám pracujúcim na území S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highlight w:val="yellow"/>
        </w:rPr>
        <w:t>sestrám a pôrodným asistentkám, ktoré sú členkami príslušnej odbornej sekcie.</w:t>
      </w:r>
    </w:p>
    <w:p>
      <w:pPr>
        <w:pStyle w:val="Normal"/>
        <w:jc w:val="both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Organizátor </w:t>
      </w:r>
      <w:r>
        <w:rPr>
          <w:b/>
          <w:strike/>
          <w:color w:val="FF0000"/>
          <w:sz w:val="20"/>
          <w:szCs w:val="20"/>
        </w:rPr>
        <w:t>MÁ ZÁJEM</w:t>
      </w:r>
      <w:r>
        <w:rPr>
          <w:b/>
          <w:color w:val="FF0000"/>
          <w:sz w:val="20"/>
          <w:szCs w:val="20"/>
        </w:rPr>
        <w:t xml:space="preserve"> / NEMÁ ZÁUJEM, aby sa sestry (pôrodné asistentky) prihlasovali na aktivitu sústavného vzdelávania elektronicky. (nehodiace sa  prečiarknúť)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cka@farmiprof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03:00Z</dcterms:created>
  <dc:creator>Vladka</dc:creator>
  <dc:description/>
  <cp:keywords/>
  <dc:language>en-US</dc:language>
  <cp:lastModifiedBy>Lenka Maličká</cp:lastModifiedBy>
  <cp:lastPrinted>2013-05-13T10:34:00Z</cp:lastPrinted>
  <dcterms:modified xsi:type="dcterms:W3CDTF">2025-01-22T17:03:00Z</dcterms:modified>
  <cp:revision>2</cp:revision>
  <dc:subject/>
  <dc:title/>
</cp:coreProperties>
</file>