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pacing w:val="8"/>
          <w:sz w:val="22"/>
          <w:szCs w:val="22"/>
        </w:rPr>
        <w:t>Oznámenie o konaní vzdelávacej aktivity</w:t>
      </w:r>
    </w:p>
    <w:p>
      <w:pPr>
        <w:pStyle w:val="Normal"/>
        <w:ind w:left="720" w:hanging="0"/>
        <w:jc w:val="both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názov aktivity: </w:t>
      </w:r>
      <w:r>
        <w:rPr>
          <w:b/>
          <w:bCs/>
          <w:color w:val="000000"/>
          <w:lang w:eastAsia="en-US"/>
        </w:rPr>
        <w:t>Rohovka (pooperačná starostlivosť, komplikácie, transplantácia, kontrolné vyšetreni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miesto a dátum konania: 11.07.2024 v zasadačke UVEA Klini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rganizátori a spoluorganizátori:  UVEA Klinika, s.r.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</w:t>
      </w:r>
      <w:r>
        <w:rPr/>
        <w:t>tručný popis vzdelávacej aktivity:</w:t>
      </w:r>
      <w:r>
        <w:rPr>
          <w:b/>
        </w:rPr>
        <w:t xml:space="preserve"> jednorazová vzdelávacia aktivita určená pre sestry a zdravotníckych asistent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ĺžka trvania vzdelávacej aktivity: 70 m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 vzdelávacej aktivity: 15:30 otvorenie semináru a uvítanie účastníkov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 xml:space="preserve">15:35 prednáška   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</w:t>
      </w:r>
      <w:r>
        <w:rPr/>
        <w:tab/>
        <w:t xml:space="preserve">  16:30 ukončenie prednášky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 xml:space="preserve">16:30 diskusia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 xml:space="preserve">16:40 ukončenie diskus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úroveň odborného podujatia: okresn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ácia, organizátor </w:t>
      </w:r>
      <w:r>
        <w:rPr>
          <w:b/>
        </w:rPr>
        <w:t>NEMÁ</w:t>
      </w:r>
      <w:r>
        <w:rPr/>
        <w:t xml:space="preserve"> záujem o automatické rozoslanie oznamu o konaní vzdelávacej aktivity v rámci elektronického systému niektorej zo skupín sestier/pôrodných asistenti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ximálny možný počet účastníkov: 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kontaktná osoba/organizátor: Ing. Simona Fillová, </w:t>
      </w:r>
      <w:hyperlink r:id="rId2">
        <w:r>
          <w:rPr>
            <w:rStyle w:val="InternetLink"/>
          </w:rPr>
          <w:t>fillova@uvea.sk</w:t>
        </w:r>
      </w:hyperlink>
      <w:r>
        <w:rPr/>
        <w:t>, 0904 525 3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loha :</w:t>
      </w:r>
      <w:r>
        <w:rPr/>
        <w:t xml:space="preserve"> Pozvánka na vzdelávaciu aktiv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: Ing. Simona Fill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UDr. Rastislav V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artine</w:t>
        <w:tab/>
        <w:tab/>
        <w:tab/>
        <w:tab/>
        <w:t xml:space="preserve">                                                           dátum:  26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</w:rPr>
        <w:t xml:space="preserve">ODBORNÝ SEMINÁR - </w:t>
      </w:r>
      <w:r>
        <w:rPr>
          <w:b/>
          <w:bCs/>
          <w:color w:val="000000"/>
          <w:sz w:val="28"/>
          <w:szCs w:val="28"/>
          <w:lang w:eastAsia="en-US"/>
        </w:rPr>
        <w:t>Amócia sietnice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Témy: </w:t>
      </w:r>
    </w:p>
    <w:p>
      <w:pPr>
        <w:pStyle w:val="Normal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1. Optika / autor: MUDr. Andrea Brozmanová, spoluautor: Timea Belerová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ý seminár sa uskutoční dňa: 11.07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: začiatok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Miesto: zasadačka UVEA Kliniky, s.r.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: Ing. Simona Fill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UDr. Rastislav 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artine</w:t>
        <w:tab/>
        <w:tab/>
        <w:tab/>
        <w:tab/>
        <w:tab/>
        <w:tab/>
        <w:tab/>
        <w:tab/>
        <w:t xml:space="preserve">             dátum:  26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Potvrdenie o účasti bude účastníkovi odovzdané po skončení odborného seminára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Normal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219200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 xml:space="preserve">       UVEA Klinika, s.r.o.</w:t>
    </w:r>
  </w:p>
  <w:p>
    <w:pPr>
      <w:pStyle w:val="Normal"/>
      <w:jc w:val="center"/>
      <w:rPr>
        <w:color w:val="000000"/>
      </w:rPr>
    </w:pPr>
    <w:r>
      <w:rPr>
        <w:color w:val="000000"/>
      </w:rPr>
      <w:t>Zelená 10888/1A, Martin - Priekopa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ova@uve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9:00Z</dcterms:created>
  <dc:creator>OZUMS</dc:creator>
  <dc:description/>
  <cp:keywords/>
  <dc:language>en-US</dc:language>
  <cp:lastModifiedBy>Simona Fillová</cp:lastModifiedBy>
  <cp:lastPrinted>2022-12-02T12:30:00Z</cp:lastPrinted>
  <dcterms:modified xsi:type="dcterms:W3CDTF">2024-06-26T07:14:00Z</dcterms:modified>
  <cp:revision>10</cp:revision>
  <dc:subject/>
  <dc:title>Nemocnica s poliklinikou MUDr</dc:title>
</cp:coreProperties>
</file>