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sný odborný seminá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iesto a dátum konania: </w:t>
      </w:r>
      <w:r>
        <w:rPr>
          <w:b/>
        </w:rPr>
        <w:t>ÚVN SNP Ružomberok – FN, AULA, 25.06. 2024 o 13,3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átori a spoluorganizátori: </w:t>
      </w:r>
      <w:r>
        <w:rPr>
          <w:b/>
        </w:rPr>
        <w:t>RK SaPA Ružomberok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ÚVN SNP Ružomberok – F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K MTP</w:t>
      </w:r>
      <w:r>
        <w:rPr/>
        <w:t xml:space="preserve"> </w:t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  <w:t>Odborné tém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Ľudský faktor ovplyvňujúci bezpečnosť pacien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Forgáčová Iveta (10642) , spoluautor: Bc. Kabzanová Katarína (52703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Bezpečnosť zdravotníckeho pracovní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utor: Bc. Stašová Klára (62389), spoluautor: Kučmová Klaudia (Z29220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Aspekty etiky u chirurgického pacient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Milanová Michaela (57967), spoluautor: Zvadová Veronika (Z33994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Ošetrovateľská starostlivosť o pacienta s Korzakovým syndrómo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gr. Pupáková Denisa (43058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kusia k odborným tém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ximálny možný počet účastníkov: </w:t>
      </w:r>
      <w:r>
        <w:rPr>
          <w:b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nipulačné poplatky (registračný, iné), pokiaľ sú stanovené: </w:t>
      </w:r>
      <w:r>
        <w:rPr>
          <w:b/>
        </w:rPr>
        <w:t>žia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ntaktná osoba/organizátor: </w:t>
      </w:r>
      <w:r>
        <w:rPr>
          <w:b/>
        </w:rPr>
        <w:t xml:space="preserve">Mgr. Marcela Macková, tel. 044-438 2102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ckovam@unv.sk</w:t>
        </w:r>
      </w:hyperlink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Mgr. Erika Ďurejová, MPH, tel. 044-438 2777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urejovae@uvn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užomberku, dňa:  29.5. 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Potvrdenie o účasti bude účastníkovi odovzdané po skončení odborného seminára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Header"/>
      <w:pBdr>
        <w:bottom w:val="single" w:sz="4" w:space="1" w:color="595959"/>
      </w:pBdr>
      <w:tabs>
        <w:tab w:val="clear" w:pos="4536"/>
        <w:tab w:val="clear" w:pos="9072"/>
        <w:tab w:val="center" w:pos="5387" w:leader="none"/>
        <w:tab w:val="right" w:pos="10773" w:leader="none"/>
      </w:tabs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51865" cy="720090"/>
          <wp:effectExtent l="0" t="0" r="0" b="0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28"/>
      </w:rPr>
      <w:t>RK SaPA Ružomberok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8820" cy="718820"/>
          <wp:effectExtent l="0" t="0" r="0" b="0"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Ústredná vojenská nemocnica SNP Ružomberok – Fakultná nemocni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m@unv.sk" TargetMode="External"/><Relationship Id="rId3" Type="http://schemas.openxmlformats.org/officeDocument/2006/relationships/hyperlink" Target="mailto:durejovae@uvn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18:00Z</dcterms:created>
  <dc:creator>OZUMS</dc:creator>
  <dc:description/>
  <cp:keywords/>
  <dc:language>en-US</dc:language>
  <cp:lastModifiedBy>Macková, Mgr. Marcela</cp:lastModifiedBy>
  <cp:lastPrinted>2024-05-28T15:30:00Z</cp:lastPrinted>
  <dcterms:modified xsi:type="dcterms:W3CDTF">2024-06-02T07:18:00Z</dcterms:modified>
  <cp:revision>2</cp:revision>
  <dc:subject/>
  <dc:title>Nemocnica s poliklinikou MUDr</dc:title>
</cp:coreProperties>
</file>